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THORPE SALVIN PARISH COUNCI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ummary of receipts and payments for the year ending 31.03.2024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Style w:val="TableGrid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7"/>
        <w:gridCol w:w="2336"/>
      </w:tblGrid>
      <w:tr>
        <w:trPr>
          <w:trHeight w:val="56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RECIEPT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2024/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recep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142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VAT Refu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2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Bank Interes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22.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RMBC CCTV Gra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30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535" w:hRule="atLeast"/>
        </w:trPr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17,4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28.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Style w:val="TableGrid"/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5"/>
        <w:gridCol w:w="2315"/>
        <w:gridCol w:w="2315"/>
        <w:gridCol w:w="2314"/>
      </w:tblGrid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PAYMENT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2024/5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alary/wag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4186.4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Insurance and audit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552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Subscriptions and Cours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276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mmunity / Open Space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2618.88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CTV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5885.79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7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Community Donations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931.97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6" w:hRule="atLeast"/>
        </w:trPr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£14,450.97</w:t>
            </w:r>
          </w:p>
        </w:tc>
        <w:tc>
          <w:tcPr>
            <w:tcW w:w="23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k Balance Account at 01/04/2025.             £14,210.5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above statement represents fairly the financial position of the authority as of 31 March 202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                                                                                 Date                             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                                                                                 Date                              Na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orpe Salvin Bank Reconciliation at 31 March 2025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Style w:val="TableGrid"/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5"/>
        <w:gridCol w:w="4834"/>
      </w:tblGrid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Bank Reconciliation 31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 March 2024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atWest Current Account ( 39006522)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 14,210.56</w:t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Unpaid Cheques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Less Total Uncashed cheques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ayments not yet credit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dd Total of Payments in not yet credited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8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Current Account Balance</w:t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£14,210.5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GB"/>
              </w:rPr>
            </w:pP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>Bank Reconciliation 31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vertAlign w:val="superscript"/>
                <w:lang w:val="en-GB" w:eastAsia="en-US" w:bidi="ar-SA"/>
              </w:rPr>
              <w:t>st</w:t>
            </w:r>
            <w:r>
              <w:rPr>
                <w:rFonts w:eastAsia="Aptos" w:cs=""/>
                <w:b/>
                <w:bCs/>
                <w:kern w:val="2"/>
                <w:sz w:val="24"/>
                <w:szCs w:val="24"/>
                <w:lang w:val="en-GB" w:eastAsia="en-US" w:bidi="ar-SA"/>
              </w:rPr>
              <w:t xml:space="preserve"> March 2025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atWest Business Reserve Account ( 38065154)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5278.07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No Cheque Book Issued on this Account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Payments not yet credite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Add total of payments in not yet credite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-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 xml:space="preserve">Reserve Account Balance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en-GB" w:eastAsia="en-US" w:bidi="ar-SA"/>
              </w:rPr>
              <w:t>£5278.07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TAL AS OF 3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MARCH 2025.                       £19,488.6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8a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938a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938a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938a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938a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938a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938a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938a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938a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8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938a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938a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938a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938a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938a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938a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938a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938a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938a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938a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938a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938a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938a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938a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938a8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938a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938a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938a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938a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38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7:00Z</dcterms:created>
  <dc:creator>rebecca thompson</dc:creator>
  <dc:description/>
  <dc:language>en-US</dc:language>
  <cp:lastModifiedBy>rebecca thompson</cp:lastModifiedBy>
  <cp:lastPrinted>2025-04-14T13:23:00Z</cp:lastPrinted>
  <dcterms:modified xsi:type="dcterms:W3CDTF">2025-04-14T1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